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375"/>
        <w:gridCol w:w="2108"/>
        <w:gridCol w:w="997"/>
        <w:gridCol w:w="1376"/>
        <w:gridCol w:w="2098"/>
      </w:tblGrid>
      <w:tr>
        <w:trPr>
          <w:trHeight w:val="480" w:hRule="atLeast"/>
        </w:trPr>
        <w:tc>
          <w:tcPr>
            <w:tcW w:w="8951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ávislost tlaku nasycených par vody (p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</w:t>
            </w:r>
            <w:r>
              <w:rPr>
                <w:b/>
                <w:bCs/>
                <w:sz w:val="28"/>
                <w:szCs w:val="28"/>
              </w:rPr>
              <w:t>) a absolutní vlhkosti nasyceného vzduchu (Φ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</w:t>
            </w:r>
            <w:r>
              <w:rPr>
                <w:b/>
                <w:bCs/>
                <w:sz w:val="28"/>
                <w:szCs w:val="28"/>
              </w:rPr>
              <w:t>) na teplotě (t)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[°C]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 [kPa]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Φ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 [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]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[°C]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 [kPa]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Φ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 [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]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599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4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39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291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839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3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88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330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10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4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45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22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382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6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1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570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687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9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85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776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018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4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69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042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375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1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363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372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761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1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68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66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177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3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8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229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627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7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9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762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112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47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47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368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571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92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96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52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06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58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59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816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581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47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35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661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135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359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25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591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726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95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2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610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354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59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47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722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21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748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82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929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73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268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632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234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483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17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00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643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283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97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384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156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13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1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787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781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028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658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209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516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981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342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650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372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99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64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112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348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058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825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594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454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188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647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99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686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383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475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626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051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647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66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177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552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983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02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751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202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393</w:t>
            </w:r>
          </w:p>
        </w:tc>
        <w:tc>
          <w:tcPr>
            <w:tcW w:w="2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291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351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0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žitá literatur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rák Z., Krupka., Šindelář V.: Technická fysika, SNTL Praha 1960. přepočtená tabulka 4.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kl J., Źáková A.,  Hemer J. Příručka k chemicko inženýrským výpočtům, VŠCHT Pardubice 1988.  přepočtená tabulka 2.4.2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alová Magda, Šafařík Pavel. Základy termodynamiky vlhkého vzduchu: doplňkové skriptum. Praha. ČVÚT, 1999. ISBN 80-01-01977-2. tlaky páry dle tabulky7.2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001395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US" w:eastAsia="en-US"/>
      </w:rPr>
      <w:tab/>
      <w:t xml:space="preserve">    </w:t>
    </w:r>
    <w:r>
      <w:rPr>
        <w:lang w:val="en-US" w:eastAsia="en-US"/>
      </w:rPr>
      <w:drawing>
        <wp:inline distT="0" distB="0" distL="0" distR="0">
          <wp:extent cx="1648460" cy="3810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28461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CZ.1.07/2.2.00/28.0205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3095625" cy="8470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50505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u">
    <w:name w:val="cu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ittHTML">
    <w:name w:val="Citát HTML"/>
    <w:basedOn w:val="Standardnpsmoodstavce"/>
    <w:qFormat/>
    <w:rPr>
      <w:i w:val="false"/>
      <w:iCs w:val="false"/>
      <w:color w:val="3882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3">
    <w:name w:val="Normální (web)3"/>
    <w:basedOn w:val="Normal"/>
    <w:qFormat/>
    <w:pPr>
      <w:spacing w:before="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3:00Z</dcterms:created>
  <dc:creator>Synek</dc:creator>
  <dc:description/>
  <cp:keywords/>
  <dc:language>en-US</dc:language>
  <cp:lastModifiedBy>synek</cp:lastModifiedBy>
  <cp:lastPrinted>2013-06-26T08:11:00Z</cp:lastPrinted>
  <dcterms:modified xsi:type="dcterms:W3CDTF">2013-09-05T09:03:00Z</dcterms:modified>
  <cp:revision>2</cp:revision>
  <dc:subject/>
  <dc:title>Vlhkost vzduchu je způsobena přítomností vodních par ve vzduchu (není míněna kapalná nebo krystalická voda – kapičky  nebo krystalky přítomné ve vzduchu)</dc:title>
</cp:coreProperties>
</file>